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23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 И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ГОСУДАРСТВЕННОГО ЗАКАЗА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3"/>
        <w:gridCol w:w="4022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.02.2013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8/69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 xml:space="preserve">О тарифах на услуги по передаче электрической энергии по сетям общества с ограниченной ответственностью «Электросети» на 2013 год 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30.12.2012 № 1482 «О внесении изменений в акты Правительства Российской Федерации по вопросам изменения процедуры смены гарантирующих поставщиков», Положением о Департаменте тарифного регулирования Томской области, утвержденным постановлением Губернатора Томской области от 31.10.2012 № 145 и решением Правления Департамента тарифного регулирования Томской области по вопросу государственного регулирования тарифов на услуги по передаче электрической энергии по сетям общества с ограниченной ответственностью «Электросети» на 2013 год от 28.02.2013 № 8/5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становить тарифы на услуги по передаче электрической энергии по сетям общества с ограниченной ответственностью «Электросети» на 2013 год с учетом календарной разбивки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Приказ Департамента тарифного регулирования и государственного заказа Томской области от 21.12.2012 № 47/681 «О тарифах на услуги по передаче электрической энергии по сетям общества с ограниченной ответственностью «Электросети» на 2013 год» признать утратившим силу с 01 января 2013 год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арифы, установленные пунктом 1 настоящего приказа, распространяются на правоотношения, возникшие с 01 января 2013 года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и.о.начальника департамента А.А.Тарабановски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и государственного заказа</w:t>
        <w:br/>
        <w:t>Томской области</w:t>
        <w:br/>
        <w:t>от 28.02.2013 №–8/69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Тариф на услуги по передаче электрической энергии по сетям общества с ограниченной ответственностью «Электросети» </w:t>
      </w:r>
    </w:p>
    <w:p>
      <w:pPr>
        <w:pStyle w:val="Style15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17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21"/>
        <w:gridCol w:w="1702"/>
        <w:gridCol w:w="1569"/>
        <w:gridCol w:w="1419"/>
        <w:gridCol w:w="1569"/>
        <w:gridCol w:w="1585"/>
        <w:gridCol w:w="1535"/>
        <w:gridCol w:w="1535"/>
        <w:gridCol w:w="1535"/>
        <w:gridCol w:w="1552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казатель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Единица измерения</w:t>
            </w:r>
          </w:p>
        </w:tc>
        <w:tc>
          <w:tcPr>
            <w:tcW w:w="6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полугодие</w:t>
            </w:r>
          </w:p>
        </w:tc>
        <w:tc>
          <w:tcPr>
            <w:tcW w:w="6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полугод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иапазоны напряжения</w:t>
            </w:r>
          </w:p>
        </w:tc>
        <w:tc>
          <w:tcPr>
            <w:tcW w:w="6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иапазоны напря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Н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Н I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Н II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Н I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Н II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Н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67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чие потребител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дноставочный тариф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МВт ч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1,5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3,4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 955,9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8,5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 208,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 219,7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167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вухставочный   тариф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1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   ставка за содержание электрических сетей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МВт мес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7 245,5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 696,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5 219,0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7 245,5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9 104,8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4 420,9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2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   ставка на оплату технологического расхода (потерь) в электрических сетях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МВт ч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6,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,8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,0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8,0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6,8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67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селение и приравненные к   нему категории потребителе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дноставочный   тариф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МВт ч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4" w:after="13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точник публикации</w:t>
      </w:r>
    </w:p>
    <w:p>
      <w:pPr>
        <w:pStyle w:val="Normal"/>
        <w:autoSpaceDE w:val="false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"Собрание законодательства Томской области", 15.03.2013, N 3/1(92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4" w:after="134"/>
      <w:ind w:left="134" w:right="134" w:hanging="0"/>
    </w:pPr>
    <w:rPr/>
  </w:style>
  <w:style w:type="paragraph" w:styleId="A">
    <w:name w:val="a"/>
    <w:basedOn w:val="Normal"/>
    <w:qFormat/>
    <w:pPr>
      <w:spacing w:before="134" w:after="134"/>
      <w:ind w:left="134" w:right="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4:00Z</dcterms:created>
  <dc:creator>Kopylova</dc:creator>
  <dc:description/>
  <cp:keywords/>
  <dc:language>en-US</dc:language>
  <cp:lastModifiedBy>Filatova</cp:lastModifiedBy>
  <dcterms:modified xsi:type="dcterms:W3CDTF">2013-10-18T07:00:00Z</dcterms:modified>
  <cp:revision>2</cp:revision>
  <dc:subject/>
  <dc:title/>
</cp:coreProperties>
</file>